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761873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790440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79044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790440" cy="373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085590" cy="217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085590" cy="217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79044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3771265" cy="299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790440" cy="373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4790440" cy="373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6095365" cy="429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3818890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3161665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3818890" cy="161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3:07:00Z</dcterms:created>
  <dc:creator>IK</dc:creator>
  <dc:description/>
  <dc:language>en-US</dc:language>
  <cp:lastModifiedBy>IK</cp:lastModifiedBy>
  <dcterms:modified xsi:type="dcterms:W3CDTF">2002-04-03T03:07:00Z</dcterms:modified>
  <cp:revision>2</cp:revision>
  <dc:subject/>
  <dc:title> </dc:title>
</cp:coreProperties>
</file>