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lang w:val="en-AU"/>
        </w:rPr>
        <w:t xml:space="preserve">Installation Example of DI-206 with </w:t>
      </w:r>
      <w:r>
        <w:rPr>
          <w:b/>
          <w:lang w:val="en-AU"/>
        </w:rPr>
        <w:t>Telstra</w:t>
      </w:r>
      <w:r>
        <w:rPr>
          <w:b/>
          <w:sz w:val="22"/>
          <w:lang w:val="en-AU"/>
        </w:rPr>
        <w:t xml:space="preserve"> Bigpond OnRamp2 line and single user account</w:t>
      </w:r>
    </w:p>
    <w:p>
      <w:pPr>
        <w:pStyle w:val="Normal"/>
        <w:rPr>
          <w:lang w:val="en-AU"/>
        </w:rPr>
      </w:pPr>
      <w:r>
        <w:rPr>
          <w:lang w:val="en-AU"/>
        </w:rPr>
        <w:t>Author: Steven Sia</w:t>
      </w:r>
    </w:p>
    <w:p>
      <w:pPr>
        <w:pStyle w:val="Normal"/>
        <w:rPr>
          <w:lang w:val="en-AU"/>
        </w:rPr>
      </w:pPr>
      <w:r>
        <w:rPr>
          <w:lang w:val="en-AU"/>
        </w:rPr>
        <w:t>Version: 1.1</w:t>
      </w:r>
    </w:p>
    <w:p>
      <w:pPr>
        <w:pStyle w:val="Normal"/>
        <w:rPr>
          <w:lang w:val="en-AU"/>
        </w:rPr>
      </w:pPr>
      <w:r>
        <w:rPr>
          <w:lang w:val="en-AU"/>
        </w:rPr>
        <w:t>Date: 8/9/2000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IMPORTANT: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DI-206 firmware has to be ver 1.85 or later.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>Installation program Routeman has to be ver 1.20.11 or later</w:t>
      </w:r>
    </w:p>
    <w:p>
      <w:pPr>
        <w:pStyle w:val="Normal"/>
        <w:numPr>
          <w:ilvl w:val="0"/>
          <w:numId w:val="1"/>
        </w:numPr>
        <w:rPr>
          <w:lang w:val="en-AU"/>
        </w:rPr>
      </w:pPr>
      <w:r>
        <w:rPr>
          <w:lang w:val="en-AU"/>
        </w:rPr>
        <w:t xml:space="preserve">All these are available from </w:t>
      </w:r>
      <w:hyperlink r:id="rId2">
        <w:r>
          <w:rPr>
            <w:rStyle w:val="InternetLink"/>
          </w:rPr>
          <w:t>http://www.dlink.com.au/tech/drivers/files/routers/di206.htm</w:t>
        </w:r>
      </w:hyperlink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Install Routeman and run it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Discovery” and wait for DI-206 to be discovered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et an unused IP address for DI-206 in “Set IP” and then click on the “Pencil” icon (at the bottom) to write into DI-206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8100</wp:posOffset>
            </wp:positionV>
            <wp:extent cx="4800600" cy="3409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Double-click on “DI-206” OR click on “Configuration” button. Enter your password (Default is Admin). Your default browser will be started up with the following Main Page for configuring DI-206.</w:t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28600</wp:posOffset>
            </wp:positionV>
            <wp:extent cx="4921250" cy="3788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Wizard” to start the setup wizard.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968240" cy="4320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ISDN Data” is your ISDN line tel. number at this premise</w:t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Country ID” = 26 for NewZealand</w:t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Auth Type” = chap depending on what your ISP supports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.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039995" cy="42125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In this example, we are setting it up for Internet Access so select “Remote Network Access”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40747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e select ISP in this example. Please note that ISDN link 1 will be used for Internet Access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When done, Click “Next” to continue.</w:t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36868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Enter your account details from your ISP above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5486400" cy="41148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  <w:t>In this example, we are using an end-user ISDN Internet account (NOT a corporate account with range of public IP addresses)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o, select “Setup router for single-user account”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.</w:t>
      </w:r>
    </w:p>
    <w:p>
      <w:pPr>
        <w:pStyle w:val="Normal"/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486400" cy="41148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Enter the range of your local IP addresses here. For this case, there are less than 20 machines/equipment in this network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.</w:t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180975</wp:posOffset>
            </wp:positionV>
            <wp:extent cx="5067300" cy="38004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Select Multi-link PPP to be </w:t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>Off” if you only want to use 64kbps;</w:t>
      </w:r>
    </w:p>
    <w:p>
      <w:pPr>
        <w:pStyle w:val="Normal"/>
        <w:rPr>
          <w:lang w:val="en-AU"/>
        </w:rPr>
      </w:pPr>
      <w:r>
        <w:rPr>
          <w:lang w:val="en-AU"/>
        </w:rPr>
        <w:t>“</w:t>
      </w:r>
      <w:r>
        <w:rPr>
          <w:lang w:val="en-AU"/>
        </w:rPr>
        <w:t xml:space="preserve">Always” for 128kbps; </w:t>
      </w:r>
    </w:p>
    <w:p>
      <w:pPr>
        <w:pStyle w:val="Normal"/>
        <w:rPr/>
      </w:pPr>
      <w:r>
        <w:rPr>
          <w:lang w:val="en-AU"/>
        </w:rPr>
        <w:t>“</w:t>
      </w:r>
      <w:r>
        <w:rPr>
          <w:lang w:val="en-AU"/>
        </w:rPr>
        <w:t>BOD” for Bandwidth On Demand, i.e. the 2</w:t>
      </w:r>
      <w:r>
        <w:rPr>
          <w:vertAlign w:val="superscript"/>
          <w:lang w:val="en-AU"/>
        </w:rPr>
        <w:t>nd</w:t>
      </w:r>
      <w:r>
        <w:rPr>
          <w:lang w:val="en-AU"/>
        </w:rPr>
        <w:t xml:space="preserve"> B-channel will be fired/hung up as and when it is needed/not needed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In this example, “Always” is selected because 128kbps is required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Next” to continue.</w:t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 xml:space="preserve">After that, a summary of the router setup details you have entered will be shown. 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Finish” and your basic essential setup has been done and saved into the router! Now…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40" w:dyaOrig="4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.5pt;margin-top:2.2pt;width:427pt;height:320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04422473" r:id="rId12"/>
        </w:objec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elect “Return to the main page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“OK”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We will not recommend user to set up any advanced features without understanding the application of it. Please consult your network administrator/consultant before carrying on. If you wish to set more Advanced features, just click on Advanced button on the Main Page. Make sure you have a good idea on what advanced features your network needs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For this case, we only need to change ONE settings in “Advanced”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Advanced”</w:t>
      </w:r>
      <w:r>
        <w:br w:type="page"/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ISDN”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ick on “IP Configuration”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elect “Index” = ISDN1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Enter “IP Address” = Your end BPD IP address (as given by Bigpond) = 139.130.145.19 (example)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Enter “Netmask” = Your end BPD Subnet Mask (given by Bigpond too) = 255.255.254.0 (example)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Select “State” = ip-stack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** CLICK ON “SAVE” button to save i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You do not have to worry about ISDN2, just leave it as it i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Close all windows and power off the router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Plug in the ISDN line into ISDN port and all the cables to PCs and/or hub/switch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Power the router on.</w:t>
      </w:r>
    </w:p>
    <w:p>
      <w:pPr>
        <w:pStyle w:val="Normal"/>
        <w:numPr>
          <w:ilvl w:val="0"/>
          <w:numId w:val="2"/>
        </w:numPr>
        <w:rPr>
          <w:lang w:val="en-AU"/>
        </w:rPr>
      </w:pPr>
      <w:r>
        <w:rPr>
          <w:lang w:val="en-AU"/>
        </w:rPr>
        <w:t>After the Power-On-Self-Test, you have to setup every PC as below: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IP address = individual IP address for each PC (eg. 192.168.0.2, 192.168.0.3, and so on)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Default Gateway = DI-206 IP address (eg. 192.168.0.1)</w:t>
      </w:r>
    </w:p>
    <w:p>
      <w:pPr>
        <w:pStyle w:val="Normal"/>
        <w:numPr>
          <w:ilvl w:val="0"/>
          <w:numId w:val="3"/>
        </w:numPr>
        <w:rPr>
          <w:lang w:val="en-AU"/>
        </w:rPr>
      </w:pPr>
      <w:r>
        <w:rPr>
          <w:lang w:val="en-AU"/>
        </w:rPr>
        <w:t>DNS enabled = DNS given by your ISP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Thank you very much for reading the document. If you have any feedback or further queries, please feel free to email your comments to </w:t>
      </w:r>
      <w:hyperlink r:id="rId15">
        <w:r>
          <w:rPr>
            <w:rStyle w:val="InternetLink"/>
          </w:rPr>
          <w:t>support@dlink.com.au</w:t>
        </w:r>
      </w:hyperlink>
      <w:r>
        <w:rPr>
          <w:lang w:val="en-AU"/>
        </w:rPr>
        <w:t>. 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ink.com.au/tech/drivers/files/routers/di206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support@dlink.com.a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5:32:00Z</dcterms:created>
  <dc:creator>Mohsin Zamiri</dc:creator>
  <dc:description/>
  <dc:language>en-US</dc:language>
  <cp:lastModifiedBy>Scott</cp:lastModifiedBy>
  <dcterms:modified xsi:type="dcterms:W3CDTF">2003-02-20T01:25:00Z</dcterms:modified>
  <cp:revision>3</cp:revision>
  <dc:subject/>
  <dc:title>Install Routeman and run it</dc:title>
</cp:coreProperties>
</file>