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allation shots v1.1</w:t>
      </w:r>
    </w:p>
    <w:p>
      <w:pPr>
        <w:pStyle w:val="Normal"/>
        <w:rPr/>
      </w:pPr>
      <w:r>
        <w:rPr/>
        <w:t xml:space="preserve">Changes – </w:t>
      </w:r>
    </w:p>
    <w:p>
      <w:pPr>
        <w:pStyle w:val="Normal"/>
        <w:rPr/>
      </w:pPr>
      <w:r>
        <w:rPr/>
        <w:t xml:space="preserve">Completed recommendations for Re-Write of second screen to be more user friendly and less confus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ypo on InstallShield -&gt; InstallShiel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is page can be confusing for customers and is very impersonal </w:t>
      </w:r>
    </w:p>
    <w:p>
      <w:pPr>
        <w:pStyle w:val="Normal"/>
        <w:rPr/>
      </w:pPr>
      <w:r>
        <w:rPr/>
        <w:t xml:space="preserve">Recommendation for rewrit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the wireless utility you prefer to manage your wireless c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ll and use D-Link Wireless Utility to manage your wireless card (Recommende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Native Windows XP wireless utility to manage your wireless c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7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0600" cy="367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0600" cy="367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6763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add new hardware wizard screen that the setup warns about did not appear on my computer – unknown if other machines will have the same iss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creen will be a problem with users rebooting before they have configured their wireless settings – users will need to open wireless utility upon reboot and configure their connections manu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2050" cy="383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 NOW – instead of you should NEW </w:t>
      </w:r>
    </w:p>
    <w:p>
      <w:pPr>
        <w:pStyle w:val="Normal"/>
        <w:rPr/>
      </w:pPr>
      <w:r>
        <w:rPr/>
        <w:drawing>
          <wp:inline distT="0" distB="0" distL="0" distR="0">
            <wp:extent cx="4800600" cy="3533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3:41:00Z</dcterms:created>
  <dc:creator>Kenneth Dudley</dc:creator>
  <dc:description/>
  <cp:keywords/>
  <dc:language>en-US</dc:language>
  <cp:lastModifiedBy>Kenneth Dudley</cp:lastModifiedBy>
  <dcterms:modified xsi:type="dcterms:W3CDTF">2007-02-22T23:41:00Z</dcterms:modified>
  <cp:revision>2</cp:revision>
  <dc:subject/>
  <dc:title>Installation shots </dc:title>
</cp:coreProperties>
</file>