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48100" cy="426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ick on Add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91075" cy="3667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Have D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32435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86225" cy="2105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91075" cy="36671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91075" cy="36671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00525" cy="30670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91075" cy="36671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48100" cy="42672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erties of the modem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76600" cy="41433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76600" cy="41433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76600" cy="41433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76600" cy="41433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2:04:00Z</dcterms:created>
  <dc:creator>Zaman</dc:creator>
  <dc:description/>
  <dc:language>en-US</dc:language>
  <cp:lastModifiedBy>Zaman</cp:lastModifiedBy>
  <dcterms:modified xsi:type="dcterms:W3CDTF">2002-03-22T02:15:00Z</dcterms:modified>
  <cp:revision>6</cp:revision>
  <dc:subject/>
  <dc:title/>
</cp:coreProperties>
</file>