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 DI-713P 2.55 Build 4 Screen cap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Information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0240" cy="4297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Under Tools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2780" cy="3065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Under Setup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0240" cy="42976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f click on Change…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2780" cy="30073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Under DHCP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2780" cy="30797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Under Wireless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0240" cy="42976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Under Advanced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0240" cy="429768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croll down…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0240" cy="429768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f click on Special AP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2780" cy="370903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f click on Access Contro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5730240" cy="429768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Help on Access Control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0240" cy="429768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0240" cy="429768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1510" cy="519493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1510" cy="519493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f click on Misc Items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32780" cy="299275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If click on Wireless, same as seen before.</w:t>
      </w:r>
    </w:p>
    <w:p>
      <w:pPr>
        <w:pStyle w:val="Normal"/>
        <w:rPr/>
      </w:pPr>
      <w:r>
        <w:rPr/>
        <w:t>If click on Basic, go back to all Basic screen as at the beginning.</w:t>
      </w:r>
    </w:p>
    <w:p>
      <w:pPr>
        <w:pStyle w:val="Normal"/>
        <w:rPr/>
      </w:pPr>
      <w:r>
        <w:rPr/>
        <w:t>Always remember to Save, and then Reboot (Also can be found under Basic &gt; Tools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23:49:00Z</dcterms:created>
  <dc:creator>Mohsin Zamiri</dc:creator>
  <dc:description/>
  <dc:language>en-US</dc:language>
  <cp:lastModifiedBy>Mohsin Zamiri</cp:lastModifiedBy>
  <dcterms:modified xsi:type="dcterms:W3CDTF">2001-07-26T00:33:00Z</dcterms:modified>
  <cp:revision>7</cp:revision>
  <dc:subject/>
  <dc:title>All DI-713P 2</dc:title>
</cp:coreProperties>
</file>